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to honor and celebrate the life of someone who profoundly shaped our lives -- our beloved [Parent's Name]. In moments of joy, [he/she/they] was our greatest cheerleader, and in times of challenge, our steadfast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Name] taught us that true wisdom lies not just in knowing what to say but in knowing when to listen. Through gentle words and quiet actions, [he/she/they] showed us the power of patience, kindness, and understanding. We learned that strength isn't marked by dominance but by resilience and the ability to love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his/her/their] life, we saw how small, consistent actions build the strongest foundations, whether it was nurturing family traditions that brought us closer together or lending a helping hand to those in need, expecting nothing in return. These lessons have become the cornerstone of who we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[Parent's Name]'s journey, let us carry forward the legacy of [his/her/their] unwavering dedication, deep compassion, and enduring wisdom. In doing so, we not only honor [his/her/their] memory but also continue to grow in [his/her/their]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