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Loved One's Name], a soul whose legacy will continue to inspire us all. Throughout their life, [Loved One's Name] exemplified kindness, strength, and unwavering determination. Their laughter brightened our darkest days, and their wisdom guided us through uncharted waters.</w:t>
      </w:r>
    </w:p>
    <w:p>
      <w:pPr>
        <w:pStyle w:val="PreformattedText"/>
        <w:bidi w:val="0"/>
        <w:spacing w:before="0" w:after="0"/>
        <w:jc w:val="left"/>
        <w:rPr/>
      </w:pPr>
      <w:r>
        <w:rPr/>
        <w:t>[Loved One's Name] taught us the value of compassion, showing us how a small act of kindness can ripple through the world. They believed in the power of dreams and showed us that with resilience and dedication, the impossible becomes possible.</w:t>
      </w:r>
    </w:p>
    <w:p>
      <w:pPr>
        <w:pStyle w:val="PreformattedText"/>
        <w:bidi w:val="0"/>
        <w:spacing w:before="0" w:after="0"/>
        <w:jc w:val="left"/>
        <w:rPr/>
      </w:pPr>
      <w:r>
        <w:rPr/>
        <w:t>As we remember [Loved One's Name], let us carry forward their legacy by embracing life with the same passion and love they showed us every day. May we honor their memory by living with purpose and spreading the same joy and warmth they gifted to each of us.</w:t>
      </w:r>
    </w:p>
    <w:p>
      <w:pPr>
        <w:pStyle w:val="PreformattedText"/>
        <w:bidi w:val="0"/>
        <w:spacing w:before="0" w:after="0"/>
        <w:jc w:val="left"/>
        <w:rPr/>
      </w:pPr>
      <w:r>
        <w:rPr/>
        <w:t>Though they are no longer with us, their spirit lives on in our hearts. Let us continue to be inspired by [Loved One's Name] and make a positive impact on the world, just as they di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