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herish the beautiful life of [Loved One's Name]. Though our hearts are heavy with sorrow, they are also filled with an overwhelming love for someone who touched our lives so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ved One's Name] was more than a family member or friend; they were a beacon of light and warmth in our lives. Their kindness, laughter, and unwavering support were gifts we held dear. [He/She/They] taught us the true meaning of love--unconditional and bou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member [Loved One's Name], let us hold onto the precious memories we created together. Let us find comfort in knowing that while [he/she/they] may no longer be with us physically, [his/her/their] spirit and love remain forever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a life well-lived and a love that endures beyond loss. Let us move forward with the lessons [Loved One's Name] taught us and strive to honor [his/her/their] legacy in all t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