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under the vast canopy of the sky, much like our ancestors did, to honor the life of a truly remarkable soul, our beloved Thomas. In the spirit of those who came before us, let us weave the tales of his life into the tapestry of our shared heritage, so his memory may live on through the ages.</w:t>
      </w:r>
    </w:p>
    <w:p>
      <w:pPr>
        <w:pStyle w:val="PreformattedText"/>
        <w:bidi w:val="0"/>
        <w:spacing w:before="0" w:after="0"/>
        <w:jc w:val="left"/>
        <w:rPr/>
      </w:pPr>
      <w:r>
        <w:rPr/>
        <w:t>Thomas was a storyteller at heart, a keeper of traditions and a bridge between generations. Born in a small village, where the mountains kissed the sky, his early years were steeped in the rich lore passed down by his grandparents. With a glint in his eye and a heart full of adventures, he would often sit by the fire, spinning tales that transported us to far-off lands and enchanted realms.</w:t>
      </w:r>
    </w:p>
    <w:p>
      <w:pPr>
        <w:pStyle w:val="PreformattedText"/>
        <w:bidi w:val="0"/>
        <w:spacing w:before="0" w:after="0"/>
        <w:jc w:val="left"/>
        <w:rPr/>
      </w:pPr>
      <w:r>
        <w:rPr/>
        <w:t>As he grew, Thomas became not just a custodian of stories but a creator of his own. He traveled far and wide, gathering experiences like precious stones, each adding a new chapter to his own life story. He taught us that life itself is the most profound narrative, and every moment is a page waiting to be written.</w:t>
      </w:r>
    </w:p>
    <w:p>
      <w:pPr>
        <w:pStyle w:val="PreformattedText"/>
        <w:bidi w:val="0"/>
        <w:spacing w:before="0" w:after="0"/>
        <w:jc w:val="left"/>
        <w:rPr/>
      </w:pPr>
      <w:r>
        <w:rPr/>
        <w:t>Though Thomas is no longer with us in body, his spirit dances in the rhythms of our lives, echoing with every story we tell, every tradition we uphold. Let us honor him by living out the lessons he so lovingly shared: to cherish our roots, to embrace our stories, and to pass them on for generations yet to come.</w:t>
      </w:r>
    </w:p>
    <w:p>
      <w:pPr>
        <w:pStyle w:val="PreformattedText"/>
        <w:bidi w:val="0"/>
        <w:spacing w:before="0" w:after="0"/>
        <w:jc w:val="left"/>
        <w:rPr/>
      </w:pPr>
      <w:r>
        <w:rPr/>
        <w:t>Today, we commemorate Thomas, not with tears but with the joy of a life well-lived, a life that now becomes a legend etched into the hearts of all who knew him. Let us carry his story forward, a beacon to light our way, just as he did in lif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