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the memory of a cherished soul who touched our lives with warmth and kindness. [Name] was more than just a member of our family; they were a beacon of love and support. With every smile, they brightened our days and with every hug, they offered comfort and strength.</w:t>
      </w:r>
    </w:p>
    <w:p>
      <w:pPr>
        <w:pStyle w:val="PreformattedText"/>
        <w:bidi w:val="0"/>
        <w:spacing w:before="0" w:after="0"/>
        <w:jc w:val="left"/>
        <w:rPr/>
      </w:pPr>
      <w:r>
        <w:rPr/>
        <w:t>As we look back on the moments we shared, we remember their laughter that filled our hearts with joy and their wisdom that guided us through challenges. Their love was unconditional, always encouraging and nurturing. They taught us the importance of kindness, and through their actions, they showed us the true meaning of compassion.</w:t>
      </w:r>
    </w:p>
    <w:p>
      <w:pPr>
        <w:pStyle w:val="PreformattedText"/>
        <w:bidi w:val="0"/>
        <w:spacing w:before="0" w:after="0"/>
        <w:jc w:val="left"/>
        <w:rPr/>
      </w:pPr>
      <w:r>
        <w:rPr/>
        <w:t>Although [Name] may no longer be with us in body, their spirit lives on in the memories we cherish and the lessons we've learned. Today, we celebrate a life that was full, a life that was beautiful, and a love that will forever echo in our hearts.</w:t>
      </w:r>
    </w:p>
    <w:p>
      <w:pPr>
        <w:pStyle w:val="PreformattedText"/>
        <w:bidi w:val="0"/>
        <w:spacing w:before="0" w:after="0"/>
        <w:jc w:val="left"/>
        <w:rPr/>
      </w:pPr>
      <w:r>
        <w:rPr/>
        <w:t>In tender remembrance, we honor [Name], not by saying goodbye, but by holding onto the love they shared with us. Let us continue their legacy by living with the same grace and generosity they embodie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