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in gratitude as we honor the courageous men and women who have served our nation with unwavering dedication. Our veterans are the true embodiment of bravery and sacrifice. Each one has answered the call of duty, often in the face of immeasurable odds, to protect the freedoms we cherish.</w:t>
      </w:r>
    </w:p>
    <w:p>
      <w:pPr>
        <w:pStyle w:val="PreformattedText"/>
        <w:bidi w:val="0"/>
        <w:spacing w:before="0" w:after="0"/>
        <w:jc w:val="left"/>
        <w:rPr/>
      </w:pPr>
      <w:r>
        <w:rPr/>
        <w:t>Let us remember the sacrifices made on battlefields and in silence; in moments of victory and in those of solemn reflection. Our veterans have demonstrated an unparalleled resolve, and it is their spirit of patriotism that binds us.</w:t>
      </w:r>
    </w:p>
    <w:p>
      <w:pPr>
        <w:pStyle w:val="PreformattedText"/>
        <w:bidi w:val="0"/>
        <w:spacing w:before="0" w:after="0"/>
        <w:jc w:val="left"/>
        <w:rPr/>
      </w:pPr>
      <w:r>
        <w:rPr/>
        <w:t>As we acknowledge their service, let us commit ourselves to ensuring they receive the respect and support they deserve. May we forever cherish the legacy of our veterans and strive to uphold the values they so valiantly fought to protect.</w:t>
      </w:r>
    </w:p>
    <w:p>
      <w:pPr>
        <w:pStyle w:val="PreformattedText"/>
        <w:bidi w:val="0"/>
        <w:spacing w:before="0" w:after="0"/>
        <w:jc w:val="left"/>
        <w:rPr/>
      </w:pPr>
      <w:r>
        <w:rPr/>
        <w:t>To our veterans: Thank you for your courage, your dedication, and your service to our great nation. We are eternal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