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brave souls who have served our nation with unparalleled courage and enduring pride. Each of you carries a story of valor that inspires and uplifts us. Your unwavering commitment to protecting our freedoms and upholding our values is a testament to your strength and dedication.</w:t>
      </w:r>
    </w:p>
    <w:p>
      <w:pPr>
        <w:pStyle w:val="PreformattedText"/>
        <w:bidi w:val="0"/>
        <w:spacing w:before="0" w:after="0"/>
        <w:jc w:val="left"/>
        <w:rPr/>
      </w:pPr>
      <w:r>
        <w:rPr/>
        <w:t>From dark nights under distant skies to triumphant returns home, your sacrifices have shaped the course of history. You have stood firm against adversity and have shown us the true meaning of resilience. Your legacy reminds us that the spirit of duty and honor never fades.</w:t>
      </w:r>
    </w:p>
    <w:p>
      <w:pPr>
        <w:pStyle w:val="PreformattedText"/>
        <w:bidi w:val="0"/>
        <w:spacing w:before="0" w:after="0"/>
        <w:jc w:val="left"/>
        <w:rPr/>
      </w:pPr>
      <w:r>
        <w:rPr/>
        <w:t>As we celebrate you, our cherished veterans, let us reflect on your incredible contributions with gratitude in our hearts. Stand tall and proud, for you are the shining beacons of our nation. On behalf of everyone here, thank you for all that you have done. Your courage is our strength, and your stories fuel our dreams for a brighter future.</w:t>
      </w:r>
    </w:p>
    <w:p>
      <w:pPr>
        <w:pStyle w:val="PreformattedText"/>
        <w:bidi w:val="0"/>
        <w:spacing w:before="0" w:after="0"/>
        <w:jc w:val="left"/>
        <w:rPr/>
      </w:pPr>
      <w:r>
        <w:rPr/>
        <w:t>Let us continue to support and honor you, today and alway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