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in profound respect and gratitude to honor the brave men and women who have served our country with unwavering courage and dedication. Our veterans have stood on the front lines, defending our freedoms and safeguarding our way of life. Their sacrifices, often undertaken in the most challenging of circumstances, have paved the way for the peace and liberty we enjoy today.</w:t>
      </w:r>
    </w:p>
    <w:p>
      <w:pPr>
        <w:pStyle w:val="PreformattedText"/>
        <w:bidi w:val="0"/>
        <w:spacing w:before="0" w:after="0"/>
        <w:jc w:val="left"/>
        <w:rPr/>
      </w:pPr>
      <w:r>
        <w:rPr/>
        <w:t>As we stand here, we are reminded not just of their valor but of their enduring spirit and commitment. Each veteran has a story of courage and sacrifice, of moments when they put the welfare of others above their own. Their service is a debt we can never fully repay, but one we remember with the deepest appreciation.</w:t>
      </w:r>
    </w:p>
    <w:p>
      <w:pPr>
        <w:pStyle w:val="PreformattedText"/>
        <w:bidi w:val="0"/>
        <w:spacing w:before="0" w:after="0"/>
        <w:jc w:val="left"/>
        <w:rPr/>
      </w:pPr>
      <w:r>
        <w:rPr/>
        <w:t xml:space="preserve">Let us pledge to support them, to listen to their stories, and to ensure that their legacy of bravery is remembered for generations to come. </w:t>
      </w:r>
    </w:p>
    <w:p>
      <w:pPr>
        <w:pStyle w:val="PreformattedText"/>
        <w:bidi w:val="0"/>
        <w:spacing w:before="0" w:after="0"/>
        <w:jc w:val="left"/>
        <w:rPr/>
      </w:pPr>
      <w:r>
        <w:rPr/>
        <w:t xml:space="preserve">Thank you to all our veterans for your service, your sacrifice, and your unwavering dedication to our nation. We owe you a debt of gratitude that words can scarcely convey but that our hearts deeply fee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