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the brave men and women who have served our nation with valor and dedication. These veterans stood in the face of danger and devoted their lives to the cause of freedom and peace. Their sacrifices have not gone unnoticed, nor will they ever be forgotten.</w:t>
      </w:r>
    </w:p>
    <w:p>
      <w:pPr>
        <w:pStyle w:val="PreformattedText"/>
        <w:bidi w:val="0"/>
        <w:spacing w:before="0" w:after="0"/>
        <w:jc w:val="left"/>
        <w:rPr/>
      </w:pPr>
      <w:r>
        <w:rPr/>
        <w:t>They wore the uniform with pride, demonstrating courage that inspires us all. Each name we remember today represents a story of bravery and the cost of the liberties we enjoy. Their legacy is the foundation upon which our nation stands.</w:t>
      </w:r>
    </w:p>
    <w:p>
      <w:pPr>
        <w:pStyle w:val="PreformattedText"/>
        <w:bidi w:val="0"/>
        <w:spacing w:before="0" w:after="0"/>
        <w:jc w:val="left"/>
        <w:rPr/>
      </w:pPr>
      <w:r>
        <w:rPr/>
        <w:t>Let us take a moment to reflect on their heroism, to offer our deepest gratitude, and to pledge that their memories will endure for future generations to learn from and admire. May we continue to honor their service by striving to uphold the values they fought to prot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