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gather to honor the remarkable individuals who have served with unwavering dedication and courage--our esteemed veterans. These brave souls have sacrificed much, standing as guardians of our freedoms and defenders of our liberties. Their resilience in the face of adversity and their commitment to the greater good have shaped the very fabric of our nation. </w:t>
      </w:r>
    </w:p>
    <w:p>
      <w:pPr>
        <w:pStyle w:val="PreformattedText"/>
        <w:bidi w:val="0"/>
        <w:spacing w:before="0" w:after="0"/>
        <w:jc w:val="left"/>
        <w:rPr/>
      </w:pPr>
      <w:r>
        <w:rPr/>
        <w:t xml:space="preserve">To each veteran present here, we extend our deepest gratitude. Your service is a testament to strength, patriotism, and selflessness. You have not only carried the weight of duty on your shoulders but have also inspired future generations to uphold the values we hold dear. </w:t>
      </w:r>
    </w:p>
    <w:p>
      <w:pPr>
        <w:pStyle w:val="PreformattedText"/>
        <w:bidi w:val="0"/>
        <w:spacing w:before="0" w:after="0"/>
        <w:jc w:val="left"/>
        <w:rPr/>
      </w:pPr>
      <w:r>
        <w:rPr/>
        <w:t xml:space="preserve">As we take this moment to acknowledge your contributions, know that you are deeply appreciated and honored today and every day. Thank you for your service, your sacrifices, and for exemplifying the true spirit of heroism. </w:t>
      </w:r>
    </w:p>
    <w:p>
      <w:pPr>
        <w:pStyle w:val="PreformattedText"/>
        <w:bidi w:val="0"/>
        <w:spacing w:before="0" w:after="0"/>
        <w:jc w:val="left"/>
        <w:rPr/>
      </w:pPr>
      <w:r>
        <w:rPr/>
        <w:t xml:space="preserve">Let us all commit to remembering your sacrifices and strive to support and uplift the veteran community. Your courage has secured our present, and for that, we are eternally gratefu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