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illed with gratitude and reverence to honor our brave veterans who have served with unwavering courage and sacrifice. These remarkable individuals stood on the front lines, defending our freedoms and protecting our way of life, often at great personal cost.</w:t>
      </w:r>
    </w:p>
    <w:p>
      <w:pPr>
        <w:pStyle w:val="PreformattedText"/>
        <w:bidi w:val="0"/>
        <w:spacing w:before="0" w:after="0"/>
        <w:jc w:val="left"/>
        <w:rPr/>
      </w:pPr>
      <w:r>
        <w:rPr/>
        <w:t>Each veteran's story is a poignant testament to bravery, resilience, and love for country. They faced the unimaginable, not for glory or recognition, but out of a deep sense of duty and commitment to each of us. Their sacrifices resonate in every breath of liberty we take and in every peaceful moment we share.</w:t>
      </w:r>
    </w:p>
    <w:p>
      <w:pPr>
        <w:pStyle w:val="PreformattedText"/>
        <w:bidi w:val="0"/>
        <w:spacing w:before="0" w:after="0"/>
        <w:jc w:val="left"/>
        <w:rPr/>
      </w:pPr>
      <w:r>
        <w:rPr/>
        <w:t>As we stand here, let us remember the fallen, those who never returned home, whose families still bear the silent weight of their absence. Let us honor those who continue to bear the scars, visible and invisible, from battles once fought. It is because of them that we understand the true price of peace and the valor that fuels our nation's enduring spirit.</w:t>
      </w:r>
    </w:p>
    <w:p>
      <w:pPr>
        <w:pStyle w:val="PreformattedText"/>
        <w:bidi w:val="0"/>
        <w:spacing w:before="0" w:after="0"/>
        <w:jc w:val="left"/>
        <w:rPr/>
      </w:pPr>
      <w:r>
        <w:rPr/>
        <w:t>May we forever hold their contributions close to our hearts and be inspired by their selflessness, dedicating ourselves to ensuring their sacrifices are never in vain. As we honor our veterans today, let us commit to supporting them and their families, not only with words but through meaningful actions that reflect our deepest gratitude.</w:t>
      </w:r>
    </w:p>
    <w:p>
      <w:pPr>
        <w:pStyle w:val="PreformattedText"/>
        <w:bidi w:val="0"/>
        <w:spacing w:before="0" w:after="0"/>
        <w:jc w:val="left"/>
        <w:rPr/>
      </w:pPr>
      <w:r>
        <w:rPr/>
        <w:t xml:space="preserve">To all veterans, thank you for your service, your courage, and your immeasurable contributions to peace and freedom. We are eternally in your debt and profoundly grate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