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and express our deepest gratitude to our nation's war veterans, whose bravery and sacrifice have ensured the freedoms we hold dear. Each one of you has shown extraordinary courage and an unwavering commitment to protect our values, even when faced with unimaginable challenges. Your service has been a beacon of hope and a testament to the strength of the human spirit.</w:t>
      </w:r>
    </w:p>
    <w:p>
      <w:pPr>
        <w:pStyle w:val="PreformattedText"/>
        <w:bidi w:val="0"/>
        <w:spacing w:before="0" w:after="0"/>
        <w:jc w:val="left"/>
        <w:rPr/>
      </w:pPr>
      <w:r>
        <w:rPr/>
        <w:t>We owe you a debt that can never truly be repaid, but today we stand united to say thank you. Thank you for your sacrifice, thank you for your dedication, and thank you for your unwavering commitment to this great nation. Your heroic deeds will forever be etched in the hearts of all those who cherish freedom and peace.</w:t>
      </w:r>
    </w:p>
    <w:p>
      <w:pPr>
        <w:pStyle w:val="PreformattedText"/>
        <w:bidi w:val="0"/>
        <w:spacing w:before="0" w:after="0"/>
        <w:jc w:val="left"/>
        <w:rPr/>
      </w:pPr>
      <w:r>
        <w:rPr/>
        <w:t>May we continue to honor your legacy by striving for a world that reflects the values you have fought so hard to protect. Thank you, and God bless each and every one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