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honored guests, </w:t>
      </w:r>
    </w:p>
    <w:p>
      <w:pPr>
        <w:pStyle w:val="PreformattedText"/>
        <w:bidi w:val="0"/>
        <w:spacing w:before="0" w:after="0"/>
        <w:jc w:val="left"/>
        <w:rPr/>
      </w:pPr>
      <w:r>
        <w:rPr/>
        <w:t>Today, we gather in remembrance and reflection, casting our minds back to a pivotal moment in our history. It is a day that defines us, challenges us, and inspires us to continuously strive for a better tomorrow. As we stand here, united in memory, we honor the courage, resilience, and sacrifice of those who came before us.</w:t>
      </w:r>
    </w:p>
    <w:p>
      <w:pPr>
        <w:pStyle w:val="PreformattedText"/>
        <w:bidi w:val="0"/>
        <w:spacing w:before="0" w:after="0"/>
        <w:jc w:val="left"/>
        <w:rPr/>
      </w:pPr>
      <w:r>
        <w:rPr/>
        <w:t>They were individuals who faced adversity with unwavering determination, whose actions spoke louder than words, and whose legacies we carry forward. Their strength and vision laid the foundations for the freedoms and opportunities we enjoy today.</w:t>
      </w:r>
    </w:p>
    <w:p>
      <w:pPr>
        <w:pStyle w:val="PreformattedText"/>
        <w:bidi w:val="0"/>
        <w:spacing w:before="0" w:after="0"/>
        <w:jc w:val="left"/>
        <w:rPr/>
      </w:pPr>
      <w:r>
        <w:rPr/>
        <w:t>Let this commemoration be a reminder of our shared past, a recognition of our journey, and a call to action. May we draw lessons from the past to fuel our pursuit of progress, equity, and justice. As we forge ahead, let us ensure that the stories of bravery and foresight continue to light our path.</w:t>
      </w:r>
    </w:p>
    <w:p>
      <w:pPr>
        <w:pStyle w:val="PreformattedText"/>
        <w:bidi w:val="0"/>
        <w:spacing w:before="0" w:after="0"/>
        <w:jc w:val="left"/>
        <w:rPr/>
      </w:pPr>
      <w:r>
        <w:rPr/>
        <w:t>In honoring history, we reaffirm our commitment to nurturing a future where the values of compassion, unity, and respect prevail. Together, we can build a legacy that future generations will celebr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