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to celebrate a remarkable milestone in our history--a chapter that stands testament to our enduring spirit and unwavering dedication. [Insert Historical Event] is not just a moment etched in time; it is a beacon of triumph and unity that has illuminated our path forward for [number] years.</w:t>
      </w:r>
    </w:p>
    <w:p>
      <w:pPr>
        <w:pStyle w:val="PreformattedText"/>
        <w:bidi w:val="0"/>
        <w:spacing w:before="0" w:after="0"/>
        <w:jc w:val="left"/>
        <w:rPr/>
      </w:pPr>
      <w:r>
        <w:rPr/>
        <w:t>As we reflect on that pivotal moment, we honor the courageous individuals whose determination and vision forged a legacy that continues to inspire us today. Their sacrifices and resolve remind us of the strength found in unity and the power of resilience in the face of adversity.</w:t>
      </w:r>
    </w:p>
    <w:p>
      <w:pPr>
        <w:pStyle w:val="PreformattedText"/>
        <w:bidi w:val="0"/>
        <w:spacing w:before="0" w:after="0"/>
        <w:jc w:val="left"/>
        <w:rPr/>
      </w:pPr>
      <w:r>
        <w:rPr/>
        <w:t>This anniversary is not just a commemoration of the past; it is a celebration of how far we've come and the brighter future we continue to build together. Let us carry forward the torch of inspiration and progress, upheld by the pillars of past victories.</w:t>
      </w:r>
    </w:p>
    <w:p>
      <w:pPr>
        <w:pStyle w:val="PreformattedText"/>
        <w:bidi w:val="0"/>
        <w:spacing w:before="0" w:after="0"/>
        <w:jc w:val="left"/>
        <w:rPr/>
      </w:pPr>
      <w:r>
        <w:rPr/>
        <w:t>So, here's to [insert Historical Event] and the legacy it leaves. May it forever illuminate our path and spur us towards even greater accomplishments. Together, we stand stronger, bolder, and more united as we face tomorrow.</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