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ommemorate a momentous historical event that not only shaped our past but continues to inspire our future. It is an occasion to reflect, remember, and rejoice in the spirit of progress and unity.</w:t>
      </w:r>
    </w:p>
    <w:p>
      <w:pPr>
        <w:pStyle w:val="PreformattedText"/>
        <w:bidi w:val="0"/>
        <w:spacing w:before="0" w:after="0"/>
        <w:jc w:val="left"/>
        <w:rPr/>
      </w:pPr>
      <w:r>
        <w:rPr/>
        <w:t>On this day, many years ago, courageous individuals dared to dream of a brighter tomorrow. They faced challenges with unwavering determination, fueled by a vision of a better world for generations to come. Their strength and resilience serve as a beacon of hope and courage for us all.</w:t>
      </w:r>
    </w:p>
    <w:p>
      <w:pPr>
        <w:pStyle w:val="PreformattedText"/>
        <w:bidi w:val="0"/>
        <w:spacing w:before="0" w:after="0"/>
        <w:jc w:val="left"/>
        <w:rPr/>
      </w:pPr>
      <w:r>
        <w:rPr/>
        <w:t>As we stand here today, let us celebrate their achievements and honor their legacy by committing ourselves to the values they so passionately fought for. Let this commemoration be a reminder of our shared history, and a call to action to continue their work with renewed vigor and optimism.</w:t>
      </w:r>
    </w:p>
    <w:p>
      <w:pPr>
        <w:pStyle w:val="PreformattedText"/>
        <w:bidi w:val="0"/>
        <w:spacing w:before="0" w:after="0"/>
        <w:jc w:val="left"/>
        <w:rPr/>
      </w:pPr>
      <w:r>
        <w:rPr/>
        <w:t>Together, we have the power to create a future that reflects the dreams of those who came before us. Let us move forward with confidence and hope, united in our dedication to building a better worl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