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under the solemn canopy of remembrance, to honor and reflect upon the significant historical event that shapes our present and will continue to guide our future. It is with reverence that we recall the bravery, the sacrifices, and the enduring spirit of those who came before us.</w:t>
      </w:r>
    </w:p>
    <w:p>
      <w:pPr>
        <w:pStyle w:val="PreformattedText"/>
        <w:bidi w:val="0"/>
        <w:spacing w:before="0" w:after="0"/>
        <w:jc w:val="left"/>
        <w:rPr/>
      </w:pPr>
      <w:r>
        <w:rPr/>
        <w:t>On this day, many years ago, a momentous chapter in our shared history was written--a chapter filled with courage and determination, with resilience and unity. We stand here not only to commemorate these past deeds but to let them illuminate our path forward.</w:t>
      </w:r>
    </w:p>
    <w:p>
      <w:pPr>
        <w:pStyle w:val="PreformattedText"/>
        <w:bidi w:val="0"/>
        <w:spacing w:before="0" w:after="0"/>
        <w:jc w:val="left"/>
        <w:rPr/>
      </w:pPr>
      <w:r>
        <w:rPr/>
        <w:t>Let us remember the values they stood for, and in doing so, let us recommit ourselves to upholding these principles in our lives today. As we pay tribute to their legacy, may we honor it by fostering peace, understanding, and compassion in our communities.</w:t>
      </w:r>
    </w:p>
    <w:p>
      <w:pPr>
        <w:pStyle w:val="PreformattedText"/>
        <w:bidi w:val="0"/>
        <w:spacing w:before="0" w:after="0"/>
        <w:jc w:val="left"/>
        <w:rPr/>
      </w:pPr>
      <w:r>
        <w:rPr/>
        <w:t>Thank you for joining in this commemoration, for keeping the memory alive, and for ensuring that the significance of this day endures. Let us never forget the lessons learned, the triumphs achieved, and the hopes kindled by those we honor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