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nd commemorate the remarkable [Name of Historical Event] that took place [Number] years ago. This event stands as a testament to the resilience, courage, and unwavering spirit of those who came before us. It is a chapter in history that has shaped the very foundation of our society and continues to influence our world today.</w:t>
      </w:r>
    </w:p>
    <w:p>
      <w:pPr>
        <w:pStyle w:val="PreformattedText"/>
        <w:bidi w:val="0"/>
        <w:spacing w:before="0" w:after="0"/>
        <w:jc w:val="left"/>
        <w:rPr/>
      </w:pPr>
      <w:r>
        <w:rPr/>
        <w:t>As we reflect on this momentous occasion, let us take the opportunity to learn from the past. Understanding the challenges and triumphs faced during this time enables us to appreciate the freedoms and advantages we enjoy today. It reminds us of the importance of perseverance, unity, and the pursuit of justice.</w:t>
      </w:r>
    </w:p>
    <w:p>
      <w:pPr>
        <w:pStyle w:val="PreformattedText"/>
        <w:bidi w:val="0"/>
        <w:spacing w:before="0" w:after="0"/>
        <w:jc w:val="left"/>
        <w:rPr/>
      </w:pPr>
      <w:r>
        <w:rPr/>
        <w:t>In our educational journey, it is vital that we delve deeply into the stories and lessons that history provides. By doing so, we equip ourselves with the knowledge and wisdom needed to navigate our present and future with integrity and insight.</w:t>
      </w:r>
    </w:p>
    <w:p>
      <w:pPr>
        <w:pStyle w:val="PreformattedText"/>
        <w:bidi w:val="0"/>
        <w:spacing w:before="0" w:after="0"/>
        <w:jc w:val="left"/>
        <w:rPr/>
      </w:pPr>
      <w:r>
        <w:rPr/>
        <w:t>Let us honor those who sacrificed and strived for a better world, and commit to carrying forward their legacy through education, understanding, and action. May this anniversary not only be a remembrance of the past but a beacon guiding us toward a brighter, more informed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