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as we gather here today, beneath the timeless whispers of history, we pause to honor a moment that lives on in the fabric of our collective memory. It seems like only yesterday, yet it stands as a testament to the courage, determination, and unity that we, as a community, embodied all those years ago. </w:t>
      </w:r>
    </w:p>
    <w:p>
      <w:pPr>
        <w:pStyle w:val="PreformattedText"/>
        <w:bidi w:val="0"/>
        <w:spacing w:before="0" w:after="0"/>
        <w:jc w:val="left"/>
        <w:rPr/>
      </w:pPr>
      <w:r>
        <w:rPr/>
        <w:t>Back then, our hearts were filled with hope, our dreams woven into the pursuit of a better tomorrow. We stood shoulder to shoulder, undeterred by the challenges before us, and together, we carved out a new chapter in our shared story. As we reflect on that significant day, let us remember the spirit of innovation and resilience that propelled us forward--a spirit that continues to inspire us today.</w:t>
      </w:r>
    </w:p>
    <w:p>
      <w:pPr>
        <w:pStyle w:val="PreformattedText"/>
        <w:bidi w:val="0"/>
        <w:spacing w:before="0" w:after="0"/>
        <w:jc w:val="left"/>
        <w:rPr/>
      </w:pPr>
      <w:r>
        <w:rPr/>
        <w:t>In the echoes of that historic event, we find the lessons that guide us, the warmth that binds us, and the wisdom that lights our journey ahead. Let us cherish these memories, pass them on to the next generation, and uphold the legacy of what we achieved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