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and reflective minds, as we honor the memory of a defining moment in our history. It is a moment engraved in our collective conscience--one that shapes our identity and reminds us of the sacrifices made by those who ca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pause to remember [Event Name], a time when courage was abundant amidst the shadows of adversity. We honor the bravery and resilience of those who stood steadfast in the pursuit of justice, and whose actions set a course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, let us not only mourn their loss, but also celebrate their unwavering spirit. May their legacy inspire us to uphold the values for which they sacrifice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ow our heads in silence, reflecting on the lessons of the past, and renew our commitment to fostering a world grounded in peace, justice,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