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with us today as we honor and remember a pivotal moment in our history. As we stand here, let us pause to reflect on the significance of this event and the profound impact it has had on our lives and the world around us.</w:t>
      </w:r>
    </w:p>
    <w:p>
      <w:pPr>
        <w:pStyle w:val="PreformattedText"/>
        <w:bidi w:val="0"/>
        <w:spacing w:before="0" w:after="0"/>
        <w:jc w:val="left"/>
        <w:rPr/>
      </w:pPr>
      <w:r>
        <w:rPr/>
        <w:t>Today, we commemorate not just the past, but the strength and resilience of those who lived through it. Their courage and sacrifices have paved the way for the freedoms and opportunities we cherish. May we draw inspiration from their stories and strive to preserve the lessons learned for future generations.</w:t>
      </w:r>
    </w:p>
    <w:p>
      <w:pPr>
        <w:pStyle w:val="PreformattedText"/>
        <w:bidi w:val="0"/>
        <w:spacing w:before="0" w:after="0"/>
        <w:jc w:val="left"/>
        <w:rPr/>
      </w:pPr>
      <w:r>
        <w:rPr/>
        <w:t>As we observe this solemn occasion, let us renew our commitment to honoring their legacy and working towards a future filled with hope, peace, and understand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