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stand on the shoulders of those who came before us, reflecting on a pivotal moment in our shared history. It was a moment that not only shaped our past but continues to influence our present and future.</w:t>
      </w:r>
    </w:p>
    <w:p>
      <w:pPr>
        <w:pStyle w:val="PreformattedText"/>
        <w:bidi w:val="0"/>
        <w:spacing w:before="0" w:after="0"/>
        <w:jc w:val="left"/>
        <w:rPr/>
      </w:pPr>
      <w:r>
        <w:rPr/>
        <w:t>Let us journey back to that day, a time when courage met challenge, and dreams of progress hung in the balance. The significance of this event cannot be overstated. It was a turning point, a catalyst for change that reverberated far beyond its own moment in time.</w:t>
      </w:r>
    </w:p>
    <w:p>
      <w:pPr>
        <w:pStyle w:val="PreformattedText"/>
        <w:bidi w:val="0"/>
        <w:spacing w:before="0" w:after="0"/>
        <w:jc w:val="left"/>
        <w:rPr/>
      </w:pPr>
      <w:r>
        <w:rPr/>
        <w:t>In remembering this historical event, we acknowledge the visionaries who dared to dream, the leaders who bravely guided, and the countless individuals who stood together, united in purpose. Their actions remind us of the power of determination and the impact of collective effort.</w:t>
      </w:r>
    </w:p>
    <w:p>
      <w:pPr>
        <w:pStyle w:val="PreformattedText"/>
        <w:bidi w:val="0"/>
        <w:spacing w:before="0" w:after="0"/>
        <w:jc w:val="left"/>
        <w:rPr/>
      </w:pPr>
      <w:r>
        <w:rPr/>
        <w:t>As we reflect, let us also consider our own roles in the ongoing narrative. How will we, inspired by the past, contribute to the legacy of positive change? The history that was shaped by others empowers us today to make choices that will shape the world of tomorrow.</w:t>
      </w:r>
    </w:p>
    <w:p>
      <w:pPr>
        <w:pStyle w:val="PreformattedText"/>
        <w:bidi w:val="0"/>
        <w:spacing w:before="0" w:after="0"/>
        <w:jc w:val="left"/>
        <w:rPr/>
      </w:pPr>
      <w:r>
        <w:rPr/>
        <w:t>Let us honor the past by embracing the lessons it has taught us, with open hearts and minds, striving for a better, more inclusiv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