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let us take a moment to reflect upon a profound chapter in our shared history. It was a time of challenge and transformation, a juncture that tested our resilience and unity. The echoes of this era continue to resonate, offering lessons and reflections that shape our present and guide our future.</w:t>
      </w:r>
    </w:p>
    <w:p>
      <w:pPr>
        <w:pStyle w:val="PreformattedText"/>
        <w:bidi w:val="0"/>
        <w:spacing w:before="0" w:after="0"/>
        <w:jc w:val="left"/>
        <w:rPr/>
      </w:pPr>
      <w:r>
        <w:rPr/>
        <w:t>Consider the actions and aspirations of those who lived through these moments. Their courage, their dreams, and their determination laid the foundations upon which we stand. It reminds us that history is not just a collection of dates and names, but a tapestry of stories--of individuals and communities striving for progress through adversity.</w:t>
      </w:r>
    </w:p>
    <w:p>
      <w:pPr>
        <w:pStyle w:val="PreformattedText"/>
        <w:bidi w:val="0"/>
        <w:spacing w:before="0" w:after="0"/>
        <w:jc w:val="left"/>
        <w:rPr/>
      </w:pPr>
      <w:r>
        <w:rPr/>
        <w:t xml:space="preserve">Let us honor their sacrifices by committing ourselves to understanding the complexities of the past. In doing so, we ensure that the values of perseverance, justice, and compassion endure through generations. As we look back, may we also look forward with hope and resolve, cherishing the wisdom that history imparts to us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