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a remarkable life--our beloved grandmother's journey. As we take a moment to reflect, we are reminded of her unwavering strength, boundless love, and endless wisdom.</w:t>
      </w:r>
    </w:p>
    <w:p>
      <w:pPr>
        <w:pStyle w:val="PreformattedText"/>
        <w:bidi w:val="0"/>
        <w:spacing w:before="0" w:after="0"/>
        <w:jc w:val="left"/>
        <w:rPr/>
      </w:pPr>
      <w:r>
        <w:rPr/>
        <w:t>Grandma's story began in a small village, where she learned the values of hard work and compassion. These values have been the foundation of her life and have shaped us all. Her journey is filled with incredible milestones. From raising a wonderful family to nurturing a community, she has touched so many lives along the way.</w:t>
      </w:r>
    </w:p>
    <w:p>
      <w:pPr>
        <w:pStyle w:val="PreformattedText"/>
        <w:bidi w:val="0"/>
        <w:spacing w:before="0" w:after="0"/>
        <w:jc w:val="left"/>
        <w:rPr/>
      </w:pPr>
      <w:r>
        <w:rPr/>
        <w:t>We celebrate her laughter, which brightens even the darkest days, and her kindness, which knows no limits. We are grateful for every story she's shared, every meal she's prepared, and every lesson she's taught us. Grandma shows us what it truly means to live a life full of purpose and passion.</w:t>
      </w:r>
    </w:p>
    <w:p>
      <w:pPr>
        <w:pStyle w:val="PreformattedText"/>
        <w:bidi w:val="0"/>
        <w:spacing w:before="0" w:after="0"/>
        <w:jc w:val="left"/>
        <w:rPr/>
      </w:pPr>
      <w:r>
        <w:rPr/>
        <w:t>As we honor her journey today, let's carry forward her legacy of love and resilience. Here's to you, Grandma--our guiding light and our heart's eternal joy. We love you dearl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