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hare a cherished memory of my dear grandmother, a remarkable woman who filled our lives with warmth, wisdom, and endless love.</w:t>
      </w:r>
    </w:p>
    <w:p>
      <w:pPr>
        <w:pStyle w:val="PreformattedText"/>
        <w:bidi w:val="0"/>
        <w:spacing w:before="0" w:after="0"/>
        <w:jc w:val="left"/>
        <w:rPr/>
      </w:pPr>
      <w:r>
        <w:rPr/>
        <w:t>I remember the summer evenings when we would gather on her porch, the air filled with the scent of blooming jasmine. She would sit in her favorite rocking chair, a small smile playing on her lips, as us children eagerly surrounded her, waiting for her to weave her magical tales.</w:t>
      </w:r>
    </w:p>
    <w:p>
      <w:pPr>
        <w:pStyle w:val="PreformattedText"/>
        <w:bidi w:val="0"/>
        <w:spacing w:before="0" w:after="0"/>
        <w:jc w:val="left"/>
        <w:rPr/>
      </w:pPr>
      <w:r>
        <w:rPr/>
        <w:t>One story she often shared was about her own childhood, growing up in a small village. She spoke of adventurous days spent exploring the lush fields, and quiet nights spent under a blanket of stars. Her words painted vivid pictures in our minds, transporting us to a simpler time, a world of wonder and endless possibility.</w:t>
      </w:r>
    </w:p>
    <w:p>
      <w:pPr>
        <w:pStyle w:val="PreformattedText"/>
        <w:bidi w:val="0"/>
        <w:spacing w:before="0" w:after="0"/>
        <w:jc w:val="left"/>
        <w:rPr/>
      </w:pPr>
      <w:r>
        <w:rPr/>
        <w:t>As she spoke, her eyes would twinkle with memories as if she was reliving those moments right with us. Her stories weren't just tales; they were life lessons wrapped in laughter and sprinkled with love. She taught us the value of kindness, the strength found in perseverance, and the beauty in every little moment.</w:t>
      </w:r>
    </w:p>
    <w:p>
      <w:pPr>
        <w:pStyle w:val="PreformattedText"/>
        <w:bidi w:val="0"/>
        <w:spacing w:before="0" w:after="0"/>
        <w:jc w:val="left"/>
        <w:rPr/>
      </w:pPr>
      <w:r>
        <w:rPr/>
        <w:t>Grandma had a way of making everyone feel special, reminding us of the importance of family and the joy of togetherness. Her gentle voice and nurturing presence were the cornerstone of our family, and her stories are the threads that continue to bind us.</w:t>
      </w:r>
    </w:p>
    <w:p>
      <w:pPr>
        <w:pStyle w:val="PreformattedText"/>
        <w:bidi w:val="0"/>
        <w:spacing w:before="0" w:after="0"/>
        <w:jc w:val="left"/>
        <w:rPr/>
      </w:pPr>
      <w:r>
        <w:rPr/>
        <w:t>As I stand here today, I am grateful for every moment spent with her, every word of wisdom she bestowed upon us. In cherishing her memory, I realize that she lives on in our hearts, her legacy of love and laughter everlasting.</w:t>
      </w:r>
    </w:p>
    <w:p>
      <w:pPr>
        <w:pStyle w:val="PreformattedText"/>
        <w:bidi w:val="0"/>
        <w:spacing w:before="0" w:after="0"/>
        <w:jc w:val="left"/>
        <w:rPr/>
      </w:pPr>
      <w:r>
        <w:rPr/>
        <w:t>Thank you, Grandma, for the stories, the lessons, and the love you shared so generously. We carry you with us always, in every smile and every shared moment, forever cherished and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