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are gathered here today to celebrate the life of someone truly special to us all--my grandmother. She was a woman of strength and grace, who touched the hearts of everyone she met. Her laughter was infectious, and her kindness knew no bounds. </w:t>
      </w:r>
    </w:p>
    <w:p>
      <w:pPr>
        <w:pStyle w:val="PreformattedText"/>
        <w:bidi w:val="0"/>
        <w:spacing w:before="0" w:after="0"/>
        <w:jc w:val="left"/>
        <w:rPr/>
      </w:pPr>
      <w:r>
        <w:rPr/>
        <w:t>Losing her feels indescribable. It's like there's a piece of our hearts missing. Yet, amidst this grief, we find comfort in the memories we shared. The stories she told, the lessons she taught, and the love she gave will forever be our guiding light.</w:t>
      </w:r>
    </w:p>
    <w:p>
      <w:pPr>
        <w:pStyle w:val="PreformattedText"/>
        <w:bidi w:val="0"/>
        <w:spacing w:before="0" w:after="0"/>
        <w:jc w:val="left"/>
        <w:rPr/>
      </w:pPr>
      <w:r>
        <w:rPr/>
        <w:t xml:space="preserve">Grandma, you showed us the meaning of unconditional love and resilience. As we navigate this world without you, your spirit and warmth will continue to inspire us. </w:t>
      </w:r>
    </w:p>
    <w:p>
      <w:pPr>
        <w:pStyle w:val="PreformattedText"/>
        <w:bidi w:val="0"/>
        <w:spacing w:before="0" w:after="0"/>
        <w:jc w:val="left"/>
        <w:rPr/>
      </w:pPr>
      <w:r>
        <w:rPr/>
        <w:t>To my family and friends, let us lean on each other during this difficult time, sharing stories and holding onto the love she left behind. Together, we will honor her legacy and keep her memory aliv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