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gather to celebrate and remember the life of my beloved grandmother. She was more than just a grandmother; she was a beacon of love, wisdom, and warmth in our lives.</w:t>
      </w:r>
    </w:p>
    <w:p>
      <w:pPr>
        <w:pStyle w:val="PreformattedText"/>
        <w:bidi w:val="0"/>
        <w:spacing w:before="0" w:after="0"/>
        <w:jc w:val="left"/>
        <w:rPr/>
      </w:pPr>
      <w:r>
        <w:rPr/>
        <w:t>Growing up, my grandmother's house was a place filled with laughter, the smell of freshly baked cookies, and stories that we begged to hear over and over again. Her garden was her pride and joy, much like we were. Every spring, she would teach us how to plant the first seeds, patiently showing how life begins with care and flourishes with love.</w:t>
      </w:r>
    </w:p>
    <w:p>
      <w:pPr>
        <w:pStyle w:val="PreformattedText"/>
        <w:bidi w:val="0"/>
        <w:spacing w:before="0" w:after="0"/>
        <w:jc w:val="left"/>
        <w:rPr/>
      </w:pPr>
      <w:r>
        <w:rPr/>
        <w:t>Her kitchen was a world of its own, where time somehow slowed down. No matter the weather outside, inside it always felt like a sunny afternoon. I remember sitting at the corner of her dining table, a mug of hot cocoa warming my hands as she recounted tales from her own childhood, each one more magical than the last.</w:t>
      </w:r>
    </w:p>
    <w:p>
      <w:pPr>
        <w:pStyle w:val="PreformattedText"/>
        <w:bidi w:val="0"/>
        <w:spacing w:before="0" w:after="0"/>
        <w:jc w:val="left"/>
        <w:rPr/>
      </w:pPr>
      <w:r>
        <w:rPr/>
        <w:t>She had a way of making everyone feel special. Her hugs were warm, her smiles brighter than the sun, and her advice--though sometimes masked in gentle humor--was always just what we needed to hear. She taught us kindness, resilience, and the importance of family.</w:t>
      </w:r>
    </w:p>
    <w:p>
      <w:pPr>
        <w:pStyle w:val="PreformattedText"/>
        <w:bidi w:val="0"/>
        <w:spacing w:before="0" w:after="0"/>
        <w:jc w:val="left"/>
        <w:rPr/>
      </w:pPr>
      <w:r>
        <w:rPr/>
        <w:t>Today, as we reflect on her life, let us all carry forward her spirit by cherishing the simple joys, sharing laughter, and holding one another close. Though she may no longer be with us physically, her essence will forever remain in our hearts and through the stories we continue to share.</w:t>
      </w:r>
    </w:p>
    <w:p>
      <w:pPr>
        <w:pStyle w:val="PreformattedText"/>
        <w:bidi w:val="0"/>
        <w:spacing w:before="0" w:after="0"/>
        <w:jc w:val="left"/>
        <w:rPr/>
      </w:pPr>
      <w:r>
        <w:rPr/>
        <w:t>Grandma, thank you for the love, the lessons, and the legacy. You are deeply missed, but your warmth and wisdom will guide u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