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honor and celebrate the life of my beloved grandmother. Standing before you, I am filled with a mix of gratitude, love, and cherished memories that my grandmother, or "Nana" as I lovingly called her, left behind.</w:t>
      </w:r>
    </w:p>
    <w:p>
      <w:pPr>
        <w:pStyle w:val="PreformattedText"/>
        <w:bidi w:val="0"/>
        <w:spacing w:before="0" w:after="0"/>
        <w:jc w:val="left"/>
        <w:rPr/>
      </w:pPr>
      <w:r>
        <w:rPr/>
        <w:t>Nana was the heart and soul of our family, a pillar of strength whose kindness and wisdom touched us all. Her home was always warm with laughter, and she had an uncanny ability to make everyone feel special and loved. Her stories, rich with history and life lessons, taught us the importance of compassion, resilience, and generosity.</w:t>
      </w:r>
    </w:p>
    <w:p>
      <w:pPr>
        <w:pStyle w:val="PreformattedText"/>
        <w:bidi w:val="0"/>
        <w:spacing w:before="0" w:after="0"/>
        <w:jc w:val="left"/>
        <w:rPr/>
      </w:pPr>
      <w:r>
        <w:rPr/>
        <w:t>She was the kind of person who saw beauty in the ordinary, whether in her garden or the simple joy of a family meal. Her gentle laughter and caring embrace made everything right in the world. Nana always had a way of knowing just what we needed, whether it was a listening ear, a comforting meal, or a playful nudge in the right direction.</w:t>
      </w:r>
    </w:p>
    <w:p>
      <w:pPr>
        <w:pStyle w:val="PreformattedText"/>
        <w:bidi w:val="0"/>
        <w:spacing w:before="0" w:after="0"/>
        <w:jc w:val="left"/>
        <w:rPr/>
      </w:pPr>
      <w:r>
        <w:rPr/>
        <w:t>Her love knew no bounds, and her spirit lives on in each of us. Nana's legacy is not just in the stories she told, but in the love she freely shared and the values she instilled in us. I feel incredibly blessed to have had her as my grandmother, guide, and friend.</w:t>
      </w:r>
    </w:p>
    <w:p>
      <w:pPr>
        <w:pStyle w:val="PreformattedText"/>
        <w:bidi w:val="0"/>
        <w:spacing w:before="0" w:after="0"/>
        <w:jc w:val="left"/>
        <w:rPr/>
      </w:pPr>
      <w:r>
        <w:rPr/>
        <w:t>Today we honor her life by remembering these precious moments and by carrying forward her spirit of kindness and love. She may no longer be with us in person, but her spirit will forever live in our hearts.</w:t>
      </w:r>
    </w:p>
    <w:p>
      <w:pPr>
        <w:pStyle w:val="PreformattedText"/>
        <w:bidi w:val="0"/>
        <w:spacing w:before="0" w:after="0"/>
        <w:jc w:val="left"/>
        <w:rPr/>
      </w:pPr>
      <w:r>
        <w:rPr/>
        <w:t>Thank you, Nana, for being a guiding light in our lives. We love you and will miss you dearly, but we know you are watching over us with a smi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