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the wisdom of someone truly special in our lives--our beloved grandmother. Her words have always been a guiding light, illuminating our paths with love and understanding. She has taught us the value of kindness, the strength in patience, and the power of unwavering support. Whether through her heartwarming stories or gentle advices, her wisdom is a cherished gift that has shaped who we are today.</w:t>
      </w:r>
    </w:p>
    <w:p>
      <w:pPr>
        <w:pStyle w:val="PreformattedText"/>
        <w:bidi w:val="0"/>
        <w:spacing w:before="0" w:after="0"/>
        <w:jc w:val="left"/>
        <w:rPr/>
      </w:pPr>
      <w:r>
        <w:rPr/>
        <w:t>As we reflect on the lessons she has instilled in us, let us hold them close and continue to learn from her endless well of knowledge. Grandmother, your wisdom is a treasure, and we are eternally grateful for the love and guidance you have so selflessly sha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