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stand before you today to share a story that has deeply inspired me and continues to drive me forward. It is the story of my grandmother, a woman whose strength and resilience knew no bounds. </w:t>
      </w:r>
    </w:p>
    <w:p>
      <w:pPr>
        <w:pStyle w:val="PreformattedText"/>
        <w:bidi w:val="0"/>
        <w:spacing w:before="0" w:after="0"/>
        <w:jc w:val="left"/>
        <w:rPr/>
      </w:pPr>
      <w:r>
        <w:rPr/>
        <w:t>Born in a small village, she faced challenges that many would find insurmountable. Yet, she refused to be defined by circumstances. With her unwavering determination, she transformed obstacles into opportunities. She was a beacon of light, showing us that true strength comes not from physical prowess, but from the courage to pursue one's dreams with integrity and passion.</w:t>
      </w:r>
    </w:p>
    <w:p>
      <w:pPr>
        <w:pStyle w:val="PreformattedText"/>
        <w:bidi w:val="0"/>
        <w:spacing w:before="0" w:after="0"/>
        <w:jc w:val="left"/>
        <w:rPr/>
      </w:pPr>
      <w:r>
        <w:rPr/>
        <w:t>Her legacy is not just one of perseverance, but of love. She taught us that strength is also found in kindness and compassion. Her ability to uplift others, even in the face of adversity, was her greatest gift to those around her.</w:t>
      </w:r>
    </w:p>
    <w:p>
      <w:pPr>
        <w:pStyle w:val="PreformattedText"/>
        <w:bidi w:val="0"/>
        <w:spacing w:before="0" w:after="0"/>
        <w:jc w:val="left"/>
        <w:rPr/>
      </w:pPr>
      <w:r>
        <w:rPr/>
        <w:t>As we carry forward her legacy, let us remember that each one of us has the power to inspire and create change. Let her story be a reminder that strength is within all of us, waiting to be unleash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