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not just to remember, but to honor those we have lost. In this shared space, we find comfort in each other's presence, drawing strength from our collective memories and the love that binds us.</w:t>
      </w:r>
    </w:p>
    <w:p>
      <w:pPr>
        <w:pStyle w:val="PreformattedText"/>
        <w:bidi w:val="0"/>
        <w:spacing w:before="0" w:after="0"/>
        <w:jc w:val="left"/>
        <w:rPr/>
      </w:pPr>
      <w:r>
        <w:rPr/>
        <w:t>As we reflect on the lives that touched ours, let us take a moment to celebrate the joy they brought into the world. Their laughter, kindness, and courage remain with us, living on in our hearts and stories. Though the loss we feel is profound, we are reminded that we do not walk this path alone. Together, we support one another, uplift one another, and heal together.</w:t>
      </w:r>
    </w:p>
    <w:p>
      <w:pPr>
        <w:pStyle w:val="PreformattedText"/>
        <w:bidi w:val="0"/>
        <w:spacing w:before="0" w:after="0"/>
        <w:jc w:val="left"/>
        <w:rPr/>
      </w:pPr>
      <w:r>
        <w:rPr/>
        <w:t>Today, let us commit to carrying forward the legacy of those we cherish--continuing their work, spreading their kindness, and living our lives with purpose. May their memories inspire us to cultivate compassion and unity in our community, as we move forward as 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