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honor and remember our dear friend [Name]. Though words may never fully capture the essence of a life well-lived, today we come together to celebrate the goodness and love they brought into our lives.</w:t>
      </w:r>
    </w:p>
    <w:p>
      <w:pPr>
        <w:pStyle w:val="PreformattedText"/>
        <w:bidi w:val="0"/>
        <w:spacing w:before="0" w:after="0"/>
        <w:jc w:val="left"/>
        <w:rPr/>
      </w:pPr>
      <w:r>
        <w:rPr/>
        <w:t>[Name] was a beacon of kindness and compassion, touching everyone they met with a warmth that will not be forgotten. Their laughter was infectious, their wisdom ever-present, and their love for family and friends unwavering.</w:t>
      </w:r>
    </w:p>
    <w:p>
      <w:pPr>
        <w:pStyle w:val="PreformattedText"/>
        <w:bidi w:val="0"/>
        <w:spacing w:before="0" w:after="0"/>
        <w:jc w:val="left"/>
        <w:rPr/>
      </w:pPr>
      <w:r>
        <w:rPr/>
        <w:t>As we reflect on the moments we shared, let us hold close the lessons [Name] taught us about generosity, strength, and joy. In our sorrow, may we also find comfort in the memories that will live on in our hearts forever.</w:t>
      </w:r>
    </w:p>
    <w:p>
      <w:pPr>
        <w:pStyle w:val="PreformattedText"/>
        <w:bidi w:val="0"/>
        <w:spacing w:before="0" w:after="0"/>
        <w:jc w:val="left"/>
        <w:rPr/>
      </w:pPr>
      <w:r>
        <w:rPr/>
        <w:t>In remembrance, we cherish the legacy [Name] leaves behind and strive to honor it in the way we live our lives. Together, let us support one another with open hearts as we navigate through this time of lo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