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a place that holds the stories of bygone eras, where each brick and beam stands as a silent guardian of our rich history. We are here to honor and remember those who came before us, who walked these grounds and laid the very foundations of our community.</w:t>
      </w:r>
    </w:p>
    <w:p>
      <w:pPr>
        <w:pStyle w:val="PreformattedText"/>
        <w:bidi w:val="0"/>
        <w:spacing w:before="0" w:after="0"/>
        <w:jc w:val="left"/>
        <w:rPr/>
      </w:pPr>
      <w:r>
        <w:rPr/>
        <w:t>As we reflect on their lives and legacies, let us recall the perseverance and vision they possessed. They understood that what they were building was not just for themselves, but for future generations. Their work, their sacrifices, and their dreams are etched into the walls and streets that surround us.</w:t>
      </w:r>
    </w:p>
    <w:p>
      <w:pPr>
        <w:pStyle w:val="PreformattedText"/>
        <w:bidi w:val="0"/>
        <w:spacing w:before="0" w:after="0"/>
        <w:jc w:val="left"/>
        <w:rPr/>
      </w:pPr>
      <w:r>
        <w:rPr/>
        <w:t>In preserving this historic site, we continue to keep their memories alive. Each preservation effort is a tribute to their lives, ensuring that their stories are not lost to time. Let us celebrate their contributions by cherishing this heritage and sharing it with those who come after us.</w:t>
      </w:r>
    </w:p>
    <w:p>
      <w:pPr>
        <w:pStyle w:val="PreformattedText"/>
        <w:bidi w:val="0"/>
        <w:spacing w:before="0" w:after="0"/>
        <w:jc w:val="left"/>
        <w:rPr/>
      </w:pPr>
      <w:r>
        <w:rPr/>
        <w:t>Thank you for being here today to honor their lasting impact and to reaffirm our commitment to safeguard their legacy for the years to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