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day to celebrate the remarkable life of [Name]. As we come together, we are reminded not only of what we have lost but of what we have gained by having [Name] in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was a beacon of joy, warmth, and kindness, always ready with a smile or a helping hand. Today, let's focus on the countless happy memories we've shared and the lessons [Name] has taught us through their actions and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we feel the weight of loss, let us find solace in the legacy [Name] has left behind. Their laughter, wisdom, and compassion live on in each of us, inspiring us to be better, to be joyful, and to cherish each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move forward, let us celebrate [Name]'s life by carrying their spirit into the world. Let us be the source of comfort, love, and laughter, just as[Name] was for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