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 to honor and celebrate the life of [Name]. We gather with heavy hearts, but also with gratitude for the time we shared with such an incredible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more than just a loved one; they were a pillar in our community, a steadfast friend, and a devoted family member. Their kindness, wisdom, and unwavering support have left an indelible mark on all of our lives. [He/She/They] taught us the importance of compassion, resilience, and the power of a gentle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member [Name] not only for their achievements but for the warmth they brought into our lives. Whether through their work, their hobbies, or the simple, everyday moments, [Name] had a way of touching hearts and uplifting spirits. Their legacy will live on in the stories we share, the traditions we continue, and the values we up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let us carry with us [Name]'s spirit of generosity and love. Let us strive to emulate their kindness and keep their memory alive through our actions. Though [Name] is no longer with us, [his/her/their] light continues to shine in each of us who had the privilege to know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everything you gave us. You will be forever missed and cher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a moment of silence as we reflect on [Name]'s beautiful life and leg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ment of 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