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honor and remember the life of [Name]. As we sit together in this quiet moment, it's hard not to reflect on the profound impact [Name] had on each of our lives. </w:t>
      </w:r>
    </w:p>
    <w:p>
      <w:pPr>
        <w:pStyle w:val="PreformattedText"/>
        <w:bidi w:val="0"/>
        <w:spacing w:before="0" w:after="0"/>
        <w:jc w:val="left"/>
        <w:rPr/>
      </w:pPr>
      <w:r>
        <w:rPr/>
        <w:t>For me, [Name] was more than just a friend/family member; they were a guiding light, always showing kindness and offering wisdom. I remember the many times we spent together, sharing laughter and stories that now feel like treasures. [Brief personal story]. These memories remind me of the generosity and love [Name] shared so effortlessly.</w:t>
      </w:r>
    </w:p>
    <w:p>
      <w:pPr>
        <w:pStyle w:val="PreformattedText"/>
        <w:bidi w:val="0"/>
        <w:spacing w:before="0" w:after="0"/>
        <w:jc w:val="left"/>
        <w:rPr/>
      </w:pPr>
      <w:r>
        <w:rPr/>
        <w:t>As we navigate this moment of loss, I find solace in knowing that [Name's] legacy lives on through us. Every act of kindness we extend to others keeps their spirit alive. Let us celebrate their life by embracing the values they held dear and cherishing the bonds we share.</w:t>
      </w:r>
    </w:p>
    <w:p>
      <w:pPr>
        <w:pStyle w:val="PreformattedText"/>
        <w:bidi w:val="0"/>
        <w:spacing w:before="0" w:after="0"/>
        <w:jc w:val="left"/>
        <w:rPr/>
      </w:pPr>
      <w:r>
        <w:rPr/>
        <w:t>Thank you all for being here to support one another as we remember [Name]. May their memory always be a blessing to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