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someone who touched our lives deeply. As we sit in this moment of reflective remembrance, we recall the joy and love they brought into our world. Their laughter was a melody that brightened our darkest days, and their kindness a beacon of comfort in times of need.</w:t>
      </w:r>
    </w:p>
    <w:p>
      <w:pPr>
        <w:pStyle w:val="PreformattedText"/>
        <w:bidi w:val="0"/>
        <w:spacing w:before="0" w:after="0"/>
        <w:jc w:val="left"/>
        <w:rPr/>
      </w:pPr>
      <w:r>
        <w:rPr/>
        <w:t>In remembering [Name], we celebrate the moments that made up a life well-lived. Each story we share today paints the picture of a person who left an indelible mark on our hearts. Let us hold these memories close, cherishing the lessons they taught us through their unwavering generosity and strength.</w:t>
      </w:r>
    </w:p>
    <w:p>
      <w:pPr>
        <w:pStyle w:val="PreformattedText"/>
        <w:bidi w:val="0"/>
        <w:spacing w:before="0" w:after="0"/>
        <w:jc w:val="left"/>
        <w:rPr/>
      </w:pPr>
      <w:r>
        <w:rPr/>
        <w:t>Though our hearts are heavy with loss, let us also find solace in gratitude--grateful for the time we were privileged to share, grateful for the examples they set, and grateful for the love that will forever reside in our hearts.</w:t>
      </w:r>
    </w:p>
    <w:p>
      <w:pPr>
        <w:pStyle w:val="PreformattedText"/>
        <w:bidi w:val="0"/>
        <w:spacing w:before="0" w:after="0"/>
        <w:jc w:val="left"/>
        <w:rPr/>
      </w:pPr>
      <w:r>
        <w:rPr/>
        <w:t>As we continue through life, may we carry forward the light of their spirit, honoring [Name] by living with the same compassion and grace they bestowed upon us. Together, let us keep their memory alive by embodying the best parts of who they we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