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a remarkable soul, [Name]. Though our hearts are heavy with the weight of loss, we stand united in celebrating a life that touched s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of great warmth, compassion, and strength. Whether as a [role, e.g., parent, friend, colleague], [Name] left an indelible mark on each of us. Their kindness extended to all, their laughter was a beacon, and their love was a bind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memories today, let us hold close the lessons [Name] imparted--of kindness, resilience, and unwavering love. Through us, their legacy liv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nd solace in the knowledge that we were privileged to know such a beautiful soul. May [Name] rest in peace, and may their memory forever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