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a space filled with love, to honor and celebrate the life of someone truly dear to us all. As we stand united in memory, let us remember the light they brought into our lives, a beacon that continues to guide us even in their physical absence.</w:t>
      </w:r>
    </w:p>
    <w:p>
      <w:pPr>
        <w:pStyle w:val="PreformattedText"/>
        <w:bidi w:val="0"/>
        <w:spacing w:before="0" w:after="0"/>
        <w:jc w:val="left"/>
        <w:rPr/>
      </w:pPr>
      <w:r>
        <w:rPr/>
        <w:t>Though our hearts are heavy with sorrow, let us find comfort in knowing that their spirit lives on. Their laughter, kindness, and wisdom remain forever imprinted on our souls. Each of us carries a precious piece of their essence, a gift that we are invited to cherish and share with the world.</w:t>
      </w:r>
    </w:p>
    <w:p>
      <w:pPr>
        <w:pStyle w:val="PreformattedText"/>
        <w:bidi w:val="0"/>
        <w:spacing w:before="0" w:after="0"/>
        <w:jc w:val="left"/>
        <w:rPr/>
      </w:pPr>
      <w:r>
        <w:rPr/>
        <w:t>In moments of reflection, may we feel their presence guiding us, offering solace, and inspiring us to live with the same passion and integrity they embodied. Let us honor them by striving to live as they did, with compassion and joy, embracing each day with gratitude.</w:t>
      </w:r>
    </w:p>
    <w:p>
      <w:pPr>
        <w:pStyle w:val="PreformattedText"/>
        <w:bidi w:val="0"/>
        <w:spacing w:before="0" w:after="0"/>
        <w:jc w:val="left"/>
        <w:rPr/>
      </w:pPr>
      <w:r>
        <w:rPr/>
        <w:t>As we part today, let us carry forward their memory, aspiring to keep their legacy alive in our thoughts and actions. May their spirit continue to be a source of comfort and inspiration for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