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As we gather here today, I find myself filled with a sense of nostalgia as well as reflection. We are here to celebrate and commemorate someone who touched our lives in numerous ways--our dear classmate, [Name]. </w:t>
      </w:r>
    </w:p>
    <w:p>
      <w:pPr>
        <w:pStyle w:val="PreformattedText"/>
        <w:bidi w:val="0"/>
        <w:spacing w:before="0" w:after="0"/>
        <w:jc w:val="left"/>
        <w:rPr/>
      </w:pPr>
      <w:r>
        <w:rPr/>
        <w:t xml:space="preserve">Thinking back on those school days, it's impossible not to smile at the memories we created together. [Name] was always there, with a warm laugh and an encouraging word. Whether it was working on group projects at the last minute, sharing stories over lunch, or simply walking the halls, [Name] had a way of making every moment memorable. </w:t>
      </w:r>
    </w:p>
    <w:p>
      <w:pPr>
        <w:pStyle w:val="PreformattedText"/>
        <w:bidi w:val="0"/>
        <w:spacing w:before="0" w:after="0"/>
        <w:jc w:val="left"/>
        <w:rPr/>
      </w:pPr>
      <w:r>
        <w:rPr/>
        <w:t xml:space="preserve">[Name] taught us the value of friendship and the power of perseverance. Their dedication, not just to their studies but to supporting those around them, set a standard we all strove to reach. </w:t>
      </w:r>
    </w:p>
    <w:p>
      <w:pPr>
        <w:pStyle w:val="PreformattedText"/>
        <w:bidi w:val="0"/>
        <w:spacing w:before="0" w:after="0"/>
        <w:jc w:val="left"/>
        <w:rPr/>
      </w:pPr>
      <w:r>
        <w:rPr/>
        <w:t xml:space="preserve">Today, as we reflect on the impact [Name] had on us, let's carry forward the lessons they taught and the joy they brought into our lives. Let us cherish the times we spent together and honor their memory by living with the same kindness and enthusiasm that [Name] always embodie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