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honor of speaking about someone who has made a significant impact on our journey together--our classmate,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, [Name] has stood out not only for their academic excellence but also for their kindness and willingness to help others. Whether it was staying late to explain a difficult concept or leading a group project with both dedication and collaboration, [Name] has always been a pill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the time [Name] organized study sessions before exams, making sure everyone felt prepared and confident. It's gestures like these that show [Name]'s true character--a friend who always puts oth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credibly grateful for your contributions, [Name]. Your positive spirit, hard work, and generosity have left an indelible mark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am confident that the qualities you've shown here will lead you to great success. Thank you for being an amazing classmate and an even better friend. You truly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Name]. Thank you for being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