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honor and celebrate someone truly extraordinary from our class--our dear friend, Alex. From the very first day, Alex's positive energy and dedication have enriched our lives in countless ways. </w:t>
      </w:r>
    </w:p>
    <w:p>
      <w:pPr>
        <w:pStyle w:val="PreformattedText"/>
        <w:bidi w:val="0"/>
        <w:spacing w:before="0" w:after="0"/>
        <w:jc w:val="left"/>
        <w:rPr/>
      </w:pPr>
      <w:r>
        <w:rPr/>
        <w:t>Alex has always been the one to offer a helping hand or a kind word when we needed it most. Their unwavering commitment to excellence and their ability to inspire those around them has left an indelible mark on all of us. Whether through leading study groups or participating in class discussions, Alex set a standard that pushed us to be better.</w:t>
      </w:r>
    </w:p>
    <w:p>
      <w:pPr>
        <w:pStyle w:val="PreformattedText"/>
        <w:bidi w:val="0"/>
        <w:spacing w:before="0" w:after="0"/>
        <w:jc w:val="left"/>
        <w:rPr/>
      </w:pPr>
      <w:r>
        <w:rPr/>
        <w:t>Beyond academics, Alex's kindness, generosity, and respect for everyone they encountered reflect the true essence of what it means to be an exceptional classmate. Alex, your impact on our lives goes beyond the classroom, shaping us into a stronger community.</w:t>
      </w:r>
    </w:p>
    <w:p>
      <w:pPr>
        <w:pStyle w:val="PreformattedText"/>
        <w:bidi w:val="0"/>
        <w:spacing w:before="0" w:after="0"/>
        <w:jc w:val="left"/>
        <w:rPr/>
      </w:pPr>
      <w:r>
        <w:rPr/>
        <w:t>Thank you, Alex, for being a guiding light and a cherished friend. We admire you deeply and look forward to seeing the great things you'll accomplish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