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not just a classmate but a true beacon of inspiration and kindness, [Classmate's Name]. Throughout our time together, they have been a constant source of motivation, laughter, and friendship.</w:t>
      </w:r>
    </w:p>
    <w:p>
      <w:pPr>
        <w:pStyle w:val="PreformattedText"/>
        <w:bidi w:val="0"/>
        <w:spacing w:before="0" w:after="0"/>
        <w:jc w:val="left"/>
        <w:rPr/>
      </w:pPr>
      <w:r>
        <w:rPr/>
        <w:t>From day one, [Classmate's Name] has shown incredible dedication and enthusiasm, always ready to lend a helping hand or share a word of encouragement. Their hard work and commitment not only drove them to personal success but also uplifted those around them.</w:t>
      </w:r>
    </w:p>
    <w:p>
      <w:pPr>
        <w:pStyle w:val="PreformattedText"/>
        <w:bidi w:val="0"/>
        <w:spacing w:before="0" w:after="0"/>
        <w:jc w:val="left"/>
        <w:rPr/>
      </w:pPr>
      <w:r>
        <w:rPr/>
        <w:t>What truly makes [Classmate's Name] stand out is their genuine heart. They knew how to listen, how to support, and how to make each one of us feel valued and important. Their legacy is one of warmth and compassion, something that will resonate with us forever.</w:t>
      </w:r>
    </w:p>
    <w:p>
      <w:pPr>
        <w:pStyle w:val="PreformattedText"/>
        <w:bidi w:val="0"/>
        <w:spacing w:before="0" w:after="0"/>
        <w:jc w:val="left"/>
        <w:rPr/>
      </w:pPr>
      <w:r>
        <w:rPr/>
        <w:t>As we move forward, let us carry the lessons [Classmate's Name] taught us. Let's strive to be as kind, as passionate, and as giving as they have been to us. Though we move on to different paths, the impact [Classmate's Name] has made will remain a guiding light in our lives.</w:t>
      </w:r>
    </w:p>
    <w:p>
      <w:pPr>
        <w:pStyle w:val="PreformattedText"/>
        <w:bidi w:val="0"/>
        <w:spacing w:before="0" w:after="0"/>
        <w:jc w:val="left"/>
        <w:rPr/>
      </w:pPr>
      <w:r>
        <w:rPr/>
        <w:t>Thank you, [Classmate's Name], for everything. You are cherished, you are celebrated, and you will always be remembered with great admiration and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