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remember someone who was more than just a classmate to many of us. [Classmate's Name] was a friend, a confidant, and a source of encouragement who touched our lives in countless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hare memories and stories today, let us hold onto the joy and laughter that [Name] brought into our lives. It is in these moments we find comfort and celebrate the beautiful impact they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s like these, it's important to lean on each other for strength and support. So let's continue to be there for one another, just as [Classmate's Name] would want u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coming together to remember [Name]. Let us cherish the memories and keep their spirit alive in our hea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