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have gathered here to celebrate not just a milestone but a truly inspiring life journey of someone very special, our dear classmate, 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's journey is a testament to resilience and passion. Growing up in a small town, Alex always dreamed big. I remember the stories they'd tell about exploring the woods, always curious and eager to learn. That curiosity, fueled by a supportive family and a tight-knit community, laid the foundation for Alex's relentless pursuit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gh school, Alex's love for science was evident. They weren't just about textbooks; Alex brought experiments to life, often surprising teachers with innovative projects. Remember the solar-powered model car that took the science fair by storm? That was Alex, always thinking ahead and pushing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college was a major shift, but Alex embraced it with open arms. Though challenging at first, those late-night study sessions and involvement in environmental clubs anchored Alex. It was here that Alex honed their leadership skills, inspiring peers to join campaigns that promoted sustainability on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n't all academics. Alex's warmth and empathy made them a cherished friend. We all have memories of those coffee meet-ups where Alex had that uncanny ability to listen, really listen, and offer advice that came straight from the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look back at Alex's journey, we see a tapestry woven with hard work, empathy, and an unyielding spirit. We celebrate not just achievements, but the remarkable person Alex has become. With a bright future ahead, I have no doubt that Alex will continue to inspire and make a difference wherever they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our glasses to Alex--a friend, a scholar, a changemaker. Here's to the exciting journey ahead and the many lives you'll touch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