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the memory of a dear classmate, [Classmate's Name], who touched our lives in ways words can scarcely capture. As we stand together, we are reminded of their warmth, humor, and kindness that made our days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mate's Name] was more than a fellow student; they were a friend whose spirit inspired us all. Whether it was their infectious laughter or their unwavering support, they had a unique ability to make everyone feel valued and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 holds a special memory of [Classmate's Name]--moments shared, lessons learned, and dreams discussed. They had a way of bringing out the best in us, encouraging us to reach for new heights and comforting us during times of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ir life, let us carry forward their legacy of compassion, friendship, and resilience. In cherishing these memories, [Classmate's Name] will continue to be a guiding light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may no longer be with us, their impact endures. Let us honor them by living fully, just as they did--with love, laughter,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