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only to remember a dear friend and classmate but to celebrate the passion and zeal that defined their journey. [Name] had a singular dedication to [their passion], a pursuit that inspired everyone around them. Whether through their remarkable projects, unwavering commitment, or infectious enthusiasm, [Name] reminded us all of the power of living life with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onversation, [Name] spoke with such love and excitement about [their passion], it was impossible not to be swept up in their fervor. They didn't just participate; they immersed themselves fully, demonstrating that true fulfillment comes from chasing what sets your soul 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Name] today, let us honor their legacy by embracing our own passions with the same dedication and joy. May we carry forward the lessons [Name] imparted to us through their example, and may their spirit continue to inspire us to live boldly and purposefully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