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distinct honor of recognizing someone truly exceptional among us. Our dear classmate, [Classmate's Name], has not only set a remarkable standard within our class but has also inspired each of us through [his/her/their] unwavering dedication and outstanding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year, [Classmate's Name] has consistently demonstrated an incredible commitment to excellence. Whether it's acing challenging exams, contributing to group projects with innovative ideas, or offering a helping hand when others are in need, [he/she/they] embodies the spirit of hard work and collaboration that we all admire and stri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ining examples of [his/her/their] achievements includes [specific achievement], a feat that not only reflects [his/her/their] exceptional talent but also [his/her/their] perseverance and determination to succeed. It is accomplishments like these that set [him/her/them] apart and make us proud to be [his/her/their]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[Classmate's Name]'s successes today, let us take a moment to express our pride and appreciation for all that [he/she/they] has achieved. Congratulations, [Classmate's Name], on this well-deserved recognition. Your achievements are an inspiration to us all, and we look forward to seeing all the incredible things you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