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not only as a classmate, but as a friend deeply touched by the remarkable person I have been lucky enough to call my friend. Sometimes, in this vast journey of academics and daily life, we meet someone who truly leaves a lasting impact on our hearts, and for me, that person is [Friend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first day we met, [Friend's Name] has shown me what true friendship is all about. Through laughter and tears, through the highs and lows of school life, they have been a steadfast pillar of support. Their kindness is unparalleled, and their ability to bring warmth and joy into the lives of those around them is truly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ets [Friend's Name] apart is their genuine nature. No matter the situation, they listen without judgment, offer a helping hand, and stand by you without hesitation. Their encouragement has pushed me to achieve things I never thought possible, and their unwavering belief in me has given m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riends like [Friend's Name] who remind us that life is better when shared with those who make our hearts smile. Thank you, [Friend's Name], for being an exceptional friend, for being you, and for making our world a better place with your presence. Here's to the many more memories we'll creat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