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hearts full of gratitude and joy to celebrate an extraordinary leader who has left an indelible mark on our community. We are here to honor the legacy of [Leader's Name], a person whose vision and dedication have touched countless lives and transformed our community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[Leader's Name] first stepped into our midst, it was clear that we were in the presence of a true force for change. With unwavering commitment and a passion for our collective well-being, [he/she/they] charted a course toward a brighter future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[Leader's Name]'s guidance, our community flourished. Whether it was launching initiatives to support education, providing resources for those in need, or fostering unity and inclusivity, [Leader's Name] led with both determination and compassion. [His/Her/Their] actions have created a ripple effect of positive change that will resonate for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yond the achievements and accolades, what we will remember most is [Leader's Name]'s spirit. [He/She/They] taught us the power of coming together, of lifting each other up, and of believing in a vision greater than any one individual. [His/Her/Their] legacy is not just in the projects completed or the goals accomplished, but in the lives [he/she/they] touched and the hearts [he/she/they]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day, let us celebrate [Leader's Name]'s life and legacy with the same enthusiasm and love that [he/she/they] showed us every day. May we carry forward [his/her/their] dreams with renewed vigor, always striving to build a community that reflects the values [he/she/they] held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Leader's Name], for everything. We are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honor this remarkable person. Let us continue to celebrate and cherish [Leader's Name]'s legac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