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honor the remarkable life and enduring legacy of [Leader's Name]. Though [he/she/they] may no longer be with us, [his/her/their] spirit continues to inspire and uplif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der's Name] was more than just a leader; [he/she/they] was a beacon of hope and a source of strength. Through tireless dedication and unwavering commitment, [he/she/they] showed us the true meaning of community and service. [His/Her/Their] actions spoke louder than words, and [he/she/they] touched the lives of many, leaving an indelible mark o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Leader's Name] today, let us carry forward the values and ideals that [he/she/they] championed. May we strive to emulate [his/her/their] generosity, kindness, and tenacity. Together, let us build upon the foundation that [he/she/they] laid and continue to work towards the thriving community that [he/she/they] envi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's not only honor [Leader's Name] with our words but also with our actions. May [his/her/their] memory forever guide us and remind us of the power we have to make a differe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